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C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All 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Oct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Guys/Gals.. I'm glad you decid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finally! Ok.. Ill just jum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and save you time.. Arnt I nice! (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 a word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HOW DO I PLAY TOMCAT?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1st screen you will come t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lect a WayPoint. This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r TOMCAT where to fly to,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PREVIEW version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ONE WayPoint! Did you select WayPoi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you will need to tell your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 to engage! quickly select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1st Mig!! If you sta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you will soon find a blood thi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on your SIX! Be very car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MIG! make sure your Mi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your AIMING RETICLE!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py can get you KI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your 1st Mig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to him with your AIMING RETIC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RED when you have a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!" If you take to long for a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WILL out FLY you then you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! Remember, you only have s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listen up! The only time you will 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if there is a MIG on your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DEADLY MISSILE RIGHT ON YOUR SIX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way's to get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!!!!  1st. If you have enoug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e your AIMING RETICLE to the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IRE! or Select ANOTHER MIG!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other MIG you have a 50/50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 flying HIM! This can sometimes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tion, because you only hav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ll you need to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 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ABOUT ME &amp; WHAT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MC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decided to write a game like thi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could not afford a CD3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D-ROM games were NOT Full-Motion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one! But I really could NOT aff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 + The way Commodore is right now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it like everyone els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riends keeps rubbing his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s in my FACE and tell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LL NEVER PULL OF FULL-MOTION-VIDE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so many things I can say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ad thing is, THE AMIGA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BUT NO ONES DOING IT!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 using Software... TOMC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ame im working on.. Im also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Motion Action Space gam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by 1995... I plan to stay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 until my CHIPS turn to 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 I will buy another one.. So.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 TOMCAT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!! (Gezz, Im talking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! This is not goo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OMCAT, get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FULLMOTION Video Game! You will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 WayPoints! KILLER AIR2AIR,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RECON, AIR2GROUND &amp; LANDING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RE-ARM YOUR TOMCAT) More then 7MEG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Video! MAILED TO YOU!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(STEREO)) SOUNDS AND MUSIC! also 24h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UP BBS for FREE TOMCAT UPDATES.. S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Preview, GE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! ACTION PACKED TOM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ooo Heerrreeesss 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Pon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ton, S.C. 29414-8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(The Secret Servic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-766-2050 my Inter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@bix.com  (I will re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ark Unicorn Production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mbStone) 803-863-0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 ENJOY MY AMIGA FRIENDS!!!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MIG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